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effect w:val="blinkBackground"/>
        </w:rPr>
      </w:pPr>
      <w:r>
        <w:rPr>
          <w:b/>
          <w:i/>
          <w:color w:val="800000"/>
          <w:sz w:val="40"/>
          <w:szCs w:val="40"/>
          <w:effect w:val="blinkBackground"/>
        </w:rPr>
        <w:t>Сезонные изменения в природе</w:t>
      </w:r>
      <w:r>
        <w:rPr>
          <w:b/>
          <w:i/>
          <w:color w:val="0000FF"/>
          <w:sz w:val="40"/>
          <w:szCs w:val="40"/>
          <w:effect w:val="blinkBackground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effect w:val="blinkBackground"/>
        </w:rPr>
      </w:pPr>
      <w:r>
        <w:rPr>
          <w:b/>
          <w:i/>
          <w:color w:val="0000FF"/>
          <w:sz w:val="40"/>
          <w:szCs w:val="40"/>
          <w:effect w:val="blinkBackground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effect w:val="blinkBackground"/>
        </w:rPr>
      </w:pPr>
      <w:r>
        <w:rPr>
          <w:b/>
          <w:i/>
          <w:color w:val="0000FF"/>
          <w:sz w:val="40"/>
          <w:szCs w:val="4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800000"/>
          <w:sz w:val="36"/>
          <w:szCs w:val="36"/>
        </w:rPr>
        <w:t>1</w:t>
      </w:r>
      <w:r>
        <w:rPr>
          <w:color w:val="000080"/>
          <w:sz w:val="36"/>
          <w:szCs w:val="36"/>
        </w:rPr>
        <w:t>. Летние месяцы</w:t>
      </w:r>
      <w:r>
        <w:rPr>
          <w:color w:val="0000FF"/>
          <w:sz w:val="36"/>
          <w:szCs w:val="36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0" w:name="__Fieldmark__0_3488464759"/>
      <w:bookmarkStart w:id="1" w:name="__Fieldmark__0_3488464759"/>
      <w:bookmarkEnd w:id="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январь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2" w:name="__Fieldmark__1_3488464759"/>
      <w:bookmarkStart w:id="3" w:name="__Fieldmark__1_3488464759"/>
      <w:bookmarkEnd w:id="3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август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" w:name="__Fieldmark__2_3488464759"/>
      <w:bookmarkStart w:id="5" w:name="__Fieldmark__2_3488464759"/>
      <w:bookmarkEnd w:id="5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март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6" w:name="__Fieldmark__3_3488464759"/>
      <w:bookmarkStart w:id="7" w:name="__Fieldmark__3_3488464759"/>
      <w:bookmarkEnd w:id="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июнь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8" w:name="__Fieldmark__4_3488464759"/>
      <w:bookmarkStart w:id="9" w:name="__Fieldmark__4_3488464759"/>
      <w:bookmarkEnd w:id="9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июль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800000"/>
          <w:sz w:val="36"/>
          <w:szCs w:val="36"/>
        </w:rPr>
        <w:t>2</w:t>
      </w:r>
      <w:r>
        <w:rPr>
          <w:color w:val="0000FF"/>
          <w:sz w:val="36"/>
          <w:szCs w:val="36"/>
        </w:rPr>
        <w:t xml:space="preserve">. </w:t>
      </w:r>
      <w:r>
        <w:rPr>
          <w:color w:val="000080"/>
          <w:sz w:val="36"/>
          <w:szCs w:val="36"/>
        </w:rPr>
        <w:t>Зимние месяцы</w:t>
      </w:r>
      <w:r>
        <w:rPr>
          <w:color w:val="0000FF"/>
          <w:sz w:val="36"/>
          <w:szCs w:val="36"/>
        </w:rPr>
        <w:t xml:space="preserve">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10" w:name="__Fieldmark__5_3488464759"/>
      <w:bookmarkStart w:id="11" w:name="__Fieldmark__5_3488464759"/>
      <w:bookmarkEnd w:id="1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сентябрь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12" w:name="__Fieldmark__6_3488464759"/>
      <w:bookmarkStart w:id="13" w:name="__Fieldmark__6_3488464759"/>
      <w:bookmarkEnd w:id="13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декабрь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14" w:name="__Fieldmark__7_3488464759"/>
      <w:bookmarkStart w:id="15" w:name="__Fieldmark__7_3488464759"/>
      <w:bookmarkEnd w:id="15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январь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16" w:name="__Fieldmark__8_3488464759"/>
      <w:bookmarkStart w:id="17" w:name="__Fieldmark__8_3488464759"/>
      <w:bookmarkEnd w:id="1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Август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18" w:name="__Fieldmark__9_3488464759"/>
      <w:bookmarkStart w:id="19" w:name="__Fieldmark__9_3488464759"/>
      <w:bookmarkEnd w:id="19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Февраль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800000"/>
          <w:sz w:val="36"/>
          <w:szCs w:val="36"/>
        </w:rPr>
        <w:t>3</w:t>
      </w:r>
      <w:r>
        <w:rPr>
          <w:color w:val="000080"/>
          <w:sz w:val="36"/>
          <w:szCs w:val="36"/>
        </w:rPr>
        <w:t>. Подбери к причине явление</w:t>
      </w:r>
      <w:r>
        <w:rPr>
          <w:color w:val="0000FF"/>
          <w:sz w:val="36"/>
          <w:szCs w:val="36"/>
        </w:rPr>
        <w:t>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Загар                                                   </w:t>
      </w:r>
      <w:r>
        <w:fldChar w:fldCharType="begin">
          <w:ffData>
            <w:name w:val="__Fieldmark__10_3488464759"/>
            <w:enabled/>
            <w:ddList>
              <w:result w:val="1"/>
              <w:listEntry w:val="мороз после дождя"/>
              <w:listEntry w:val="Солнце"/>
              <w:listEntry w:val="Понижение температуры"/>
              <w:listEntry w:val="Сильный снегопад"/>
            </w:ddList>
          </w:ffData>
        </w:fldChar>
      </w:r>
      <w:r>
        <w:rPr>
          <w:sz w:val="36"/>
          <w:szCs w:val="36"/>
          <w:color w:val="0000FF"/>
        </w:rPr>
        <w:instrText xml:space="preserve"> FORMDROPDOWN </w:instrText>
      </w:r>
      <w:r>
        <w:rPr>
          <w:sz w:val="36"/>
          <w:szCs w:val="36"/>
          <w:color w:val="0000FF"/>
        </w:rPr>
        <w:fldChar w:fldCharType="separate"/>
      </w:r>
      <w:bookmarkStart w:id="20" w:name="__Fieldmark__10_3488464759"/>
      <w:bookmarkStart w:id="21" w:name="__Fieldmark__10_3488464759"/>
      <w:bookmarkEnd w:id="2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Гололед                                               </w:t>
      </w:r>
      <w:r>
        <w:fldChar w:fldCharType="begin">
          <w:ffData>
            <w:name w:val="__Fieldmark__11_3488464759"/>
            <w:enabled/>
            <w:ddList>
              <w:result w:val="1"/>
              <w:listEntry w:val="мороз после дождя"/>
              <w:listEntry w:val="Солнце"/>
              <w:listEntry w:val="Понижение температуры"/>
              <w:listEntry w:val="Сильный снегопад"/>
            </w:ddList>
          </w:ffData>
        </w:fldChar>
      </w:r>
      <w:r>
        <w:rPr>
          <w:sz w:val="36"/>
          <w:szCs w:val="36"/>
          <w:color w:val="0000FF"/>
        </w:rPr>
        <w:instrText xml:space="preserve"> FORMDROPDOWN </w:instrText>
      </w:r>
      <w:r>
        <w:rPr>
          <w:sz w:val="36"/>
          <w:szCs w:val="36"/>
          <w:color w:val="0000FF"/>
        </w:rPr>
        <w:fldChar w:fldCharType="separate"/>
      </w:r>
      <w:bookmarkStart w:id="22" w:name="__Fieldmark__11_3488464759"/>
      <w:bookmarkStart w:id="23" w:name="__Fieldmark__11_3488464759"/>
      <w:bookmarkEnd w:id="23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Снежные заносы                                </w:t>
      </w:r>
      <w:r>
        <w:fldChar w:fldCharType="begin">
          <w:ffData>
            <w:name w:val="__Fieldmark__12_3488464759"/>
            <w:enabled/>
            <w:ddList>
              <w:result w:val="1"/>
              <w:listEntry w:val="мороз после дождя"/>
              <w:listEntry w:val="Солнце"/>
              <w:listEntry w:val="Понижение температуры"/>
              <w:listEntry w:val="Сильный снегопад"/>
            </w:ddList>
          </w:ffData>
        </w:fldChar>
      </w:r>
      <w:r>
        <w:rPr>
          <w:sz w:val="36"/>
          <w:szCs w:val="36"/>
          <w:color w:val="0000FF"/>
        </w:rPr>
        <w:instrText xml:space="preserve"> FORMDROPDOWN </w:instrText>
      </w:r>
      <w:r>
        <w:rPr>
          <w:sz w:val="36"/>
          <w:szCs w:val="36"/>
          <w:color w:val="0000FF"/>
        </w:rPr>
        <w:fldChar w:fldCharType="separate"/>
      </w:r>
      <w:bookmarkStart w:id="24" w:name="__Fieldmark__12_3488464759"/>
      <w:bookmarkStart w:id="25" w:name="__Fieldmark__12_3488464759"/>
      <w:bookmarkEnd w:id="25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Холод </w:t>
        <w:tab/>
        <w:t xml:space="preserve">                          </w:t>
      </w:r>
      <w:r>
        <w:fldChar w:fldCharType="begin">
          <w:ffData>
            <w:name w:val="__Fieldmark__13_3488464759"/>
            <w:enabled/>
            <w:ddList>
              <w:result w:val="1"/>
              <w:listEntry w:val="мороз после дождя"/>
              <w:listEntry w:val="Солнце"/>
              <w:listEntry w:val="Понижение температуры"/>
              <w:listEntry w:val="Сильный снегопад"/>
            </w:ddList>
          </w:ffData>
        </w:fldChar>
      </w:r>
      <w:r>
        <w:rPr>
          <w:sz w:val="36"/>
          <w:szCs w:val="36"/>
          <w:color w:val="0000FF"/>
        </w:rPr>
        <w:instrText xml:space="preserve"> FORMDROPDOWN </w:instrText>
      </w:r>
      <w:r>
        <w:rPr>
          <w:sz w:val="36"/>
          <w:szCs w:val="36"/>
          <w:color w:val="0000FF"/>
        </w:rPr>
        <w:fldChar w:fldCharType="separate"/>
      </w:r>
      <w:bookmarkStart w:id="26" w:name="__Fieldmark__13_3488464759"/>
      <w:bookmarkStart w:id="27" w:name="__Fieldmark__13_3488464759"/>
      <w:bookmarkEnd w:id="2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800000"/>
          <w:sz w:val="36"/>
          <w:szCs w:val="36"/>
        </w:rPr>
        <w:t>4</w:t>
      </w:r>
      <w:r>
        <w:rPr>
          <w:color w:val="000080"/>
          <w:sz w:val="36"/>
          <w:szCs w:val="36"/>
        </w:rPr>
        <w:t xml:space="preserve">.Опиши погоду сегодня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28" w:name="__Fieldmark__14_3488464759"/>
      <w:bookmarkStart w:id="29" w:name="__Fieldmark__14_3488464759"/>
      <w:bookmarkEnd w:id="29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Ясно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30" w:name="__Fieldmark__15_3488464759"/>
      <w:bookmarkStart w:id="31" w:name="__Fieldmark__15_3488464759"/>
      <w:bookmarkEnd w:id="3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Пасмурно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32" w:name="__Fieldmark__16_3488464759"/>
      <w:bookmarkStart w:id="33" w:name="__Fieldmark__16_3488464759"/>
      <w:bookmarkEnd w:id="33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Переменная облачность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34" w:name="__Fieldmark__17_3488464759"/>
      <w:bookmarkStart w:id="35" w:name="__Fieldmark__17_3488464759"/>
      <w:bookmarkEnd w:id="35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Осадки в виде дождя 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36" w:name="__Fieldmark__18_3488464759"/>
      <w:bookmarkStart w:id="37" w:name="__Fieldmark__18_3488464759"/>
      <w:bookmarkEnd w:id="3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 в виде снег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color w:val="0000FF"/>
          <w:sz w:val="36"/>
          <w:szCs w:val="36"/>
        </w:rPr>
        <w:t xml:space="preserve">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38" w:name="__Fieldmark__19_3488464759"/>
      <w:bookmarkStart w:id="39" w:name="__Fieldmark__19_3488464759"/>
      <w:bookmarkEnd w:id="39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в виде града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0" w:name="__Fieldmark__20_3488464759"/>
      <w:bookmarkStart w:id="41" w:name="__Fieldmark__20_3488464759"/>
      <w:bookmarkEnd w:id="4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ветер холодный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2" w:name="__Fieldmark__21_3488464759"/>
      <w:bookmarkStart w:id="43" w:name="__Fieldmark__21_3488464759"/>
      <w:bookmarkEnd w:id="43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теплый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4" w:name="__Fieldmark__22_3488464759"/>
      <w:bookmarkStart w:id="45" w:name="__Fieldmark__22_3488464759"/>
      <w:bookmarkEnd w:id="45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 xml:space="preserve">безветренно </w:t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FF"/>
          <w:sz w:val="36"/>
          <w:szCs w:val="36"/>
        </w:rPr>
      </w:pPr>
      <w:r>
        <w:rPr>
          <w:color w:val="800000"/>
          <w:sz w:val="36"/>
          <w:szCs w:val="36"/>
        </w:rPr>
        <w:t>Сегодняшняя погода вызывает у меня  чувство</w:t>
      </w:r>
      <w:r>
        <w:rPr>
          <w:color w:val="0000FF"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6" w:name="__Fieldmark__23_3488464759"/>
      <w:bookmarkStart w:id="47" w:name="__Fieldmark__23_3488464759"/>
      <w:bookmarkEnd w:id="47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Радость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48" w:name="__Fieldmark__24_3488464759"/>
      <w:bookmarkStart w:id="49" w:name="__Fieldmark__24_3488464759"/>
      <w:bookmarkEnd w:id="49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Восхищени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FF"/>
        </w:rPr>
        <w:instrText xml:space="preserve"> FORMCHECKBOX </w:instrText>
      </w:r>
      <w:r>
        <w:rPr>
          <w:sz w:val="36"/>
          <w:szCs w:val="36"/>
          <w:color w:val="0000FF"/>
        </w:rPr>
        <w:fldChar w:fldCharType="separate"/>
      </w:r>
      <w:bookmarkStart w:id="50" w:name="__Fieldmark__25_3488464759"/>
      <w:bookmarkStart w:id="51" w:name="__Fieldmark__25_3488464759"/>
      <w:bookmarkEnd w:id="51"/>
      <w:r>
        <w:rPr>
          <w:color w:val="0000FF"/>
          <w:sz w:val="36"/>
          <w:szCs w:val="36"/>
        </w:rPr>
      </w:r>
      <w:r>
        <w:rPr>
          <w:sz w:val="36"/>
          <w:szCs w:val="36"/>
          <w:color w:val="0000FF"/>
        </w:rPr>
        <w:fldChar w:fldCharType="end"/>
      </w:r>
      <w:r>
        <w:rPr>
          <w:color w:val="0000FF"/>
          <w:sz w:val="36"/>
          <w:szCs w:val="36"/>
        </w:rPr>
        <w:t>Грусть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3:00Z</dcterms:created>
  <dc:creator>user38</dc:creator>
  <dc:description/>
  <cp:keywords/>
  <dc:language>en-US</dc:language>
  <cp:lastModifiedBy> Rbhcfyhdf</cp:lastModifiedBy>
  <dcterms:modified xsi:type="dcterms:W3CDTF">2014-04-14T09:48:00Z</dcterms:modified>
  <cp:revision>10</cp:revision>
  <dc:subject/>
  <dc:title>Сезонные изменения в природе</dc:title>
</cp:coreProperties>
</file>